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EST ROW PARISH COUNCI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 OF MEETINGS 2025/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meetings held on Tuesday at 7.30pm except Planning that is normally held via Zoom on Mondays at 7.00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ensure that the following dates are in your diaries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233045</wp:posOffset>
                </wp:positionV>
                <wp:extent cx="1628140" cy="3003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003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AP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SEPT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NOV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DEC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JAN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FEBR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APRIL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2pt;height:236.5pt;mso-wrap-distance-left:9.05pt;mso-wrap-distance-right:9.05pt;mso-wrap-distance-top:0pt;mso-wrap-distance-bottom:0pt;margin-top:18.3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LL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AP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SEPT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NOV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DEC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JAN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FEBR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APRIL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71145</wp:posOffset>
                </wp:positionV>
                <wp:extent cx="1466215" cy="179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95145"/>
                        </a:xfrm>
                        <a:prstGeom prst="rect"/>
                        <a:solidFill>
                          <a:srgbClr val="F57D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NCE &amp;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NOV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FEBR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APRIL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7DDB" strokecolor="#000000" strokeweight="0pt" style="position:absolute;rotation:-0;width:115.45pt;height:141.35pt;mso-wrap-distance-left:9.05pt;mso-wrap-distance-right:9.05pt;mso-wrap-distance-top:0pt;mso-wrap-distance-bottom:0pt;margin-top:2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NCE &amp; POL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AP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NOV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FEBR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APRIL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271145</wp:posOffset>
                </wp:positionV>
                <wp:extent cx="1475740" cy="202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026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JUN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SEPT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JAN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MARCH 20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16.2pt;height:159.6pt;mso-wrap-distance-left:9.05pt;mso-wrap-distance-right:9.05pt;mso-wrap-distance-top:0pt;mso-wrap-distance-bottom:0pt;margin-top:21.3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JUN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SEPT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JAN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MARCH 202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4880</wp:posOffset>
                </wp:positionH>
                <wp:positionV relativeFrom="paragraph">
                  <wp:posOffset>271145</wp:posOffset>
                </wp:positionV>
                <wp:extent cx="1980565" cy="427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276090"/>
                        </a:xfrm>
                        <a:prstGeom prst="rect"/>
                        <a:solidFill>
                          <a:srgbClr val="F7CB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 APRI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MA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&amp; 23 JUN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&amp; 26 AUGUST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 SEPT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&amp; 27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NOV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DECEM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JAN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&amp; 23 FEBRUARY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MARCH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&amp; 27 APRIL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B7D" strokecolor="#000000" strokeweight="0pt" style="position:absolute;rotation:-0;width:155.95pt;height:336.7pt;mso-wrap-distance-left:9.05pt;mso-wrap-distance-right:9.05pt;mso-wrap-distance-top:0pt;mso-wrap-distance-bottom:0pt;margin-top:21.35pt;mso-position-vertical-relative:text;margin-left:4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 APRI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MA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&amp; 23 JUN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&amp; 26 AUGUST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4 SEPT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 &amp; 27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 NOV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DECEM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 JAN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&amp; 23 FEBRUARY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 MARCH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 &amp; 27 APRIL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80670</wp:posOffset>
                </wp:positionV>
                <wp:extent cx="1628140" cy="1771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771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JULY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OCTOB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JAN 20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 MAR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8.2pt;height:139.45pt;mso-wrap-distance-left:9.05pt;mso-wrap-distance-right:9.05pt;mso-wrap-distance-top:0pt;mso-wrap-distance-bottom:0pt;margin-top:2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JULY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OCTOB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JAN 202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24 MAR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94615</wp:posOffset>
                </wp:positionV>
                <wp:extent cx="1475740" cy="709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09930"/>
                        </a:xfrm>
                        <a:prstGeom prst="rect"/>
                        <a:solidFill>
                          <a:srgbClr val="F17A7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7A77" strokecolor="#000000" strokeweight="0pt" style="position:absolute;rotation:-0;width:116.2pt;height:55.9pt;mso-wrap-distance-left:9.05pt;mso-wrap-distance-right:9.05pt;mso-wrap-distance-top:0pt;mso-wrap-distance-bottom:0pt;margin-top:7.4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28600</wp:posOffset>
                </wp:positionV>
                <wp:extent cx="4638675" cy="101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19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UAL MEETING OF COUNCIL              ANNUAL PARISH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 MAY 2025  </w:t>
                              <w:tab/>
                              <w:tab/>
                              <w:tab/>
                              <w:tab/>
                              <w:tab/>
                              <w:tab/>
                              <w:t>7 MAY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  <w:t>TB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</w:t>
                            </w:r>
                            <w:r>
                              <w:rPr/>
                              <w:t>14 MAY 2019</w:t>
                              <w:tab/>
                              <w:tab/>
                              <w:tab/>
                              <w:tab/>
                              <w:tab/>
                              <w:t>9 MAY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30 APRIL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365.25pt;height:80.25pt;mso-wrap-distance-left:9.05pt;mso-wrap-distance-right:9.05pt;mso-wrap-distance-top:0pt;mso-wrap-distance-bottom:0pt;margin-top:18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UAL MEETING OF COUNCIL              ANNUAL PARISH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 MAY 2025  </w:t>
                        <w:tab/>
                        <w:tab/>
                        <w:tab/>
                        <w:tab/>
                        <w:tab/>
                        <w:tab/>
                        <w:t>7 MAY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  <w:t>TB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</w:t>
                      </w:r>
                      <w:r>
                        <w:rPr/>
                        <w:t>14 MAY 2019</w:t>
                        <w:tab/>
                        <w:tab/>
                        <w:tab/>
                        <w:tab/>
                        <w:tab/>
                        <w:t>9 MAY 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30 APRIL 201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5" w:leader="none"/>
        </w:tabs>
        <w:spacing w:before="0" w:after="200"/>
        <w:rPr/>
      </w:pPr>
      <w:r>
        <w:rPr>
          <w:sz w:val="24"/>
          <w:szCs w:val="24"/>
        </w:rPr>
        <w:tab/>
        <w:t xml:space="preserve">                   </w:t>
        <w:tab/>
      </w:r>
      <w:r>
        <w:rPr>
          <w:sz w:val="18"/>
          <w:szCs w:val="18"/>
        </w:rPr>
        <w:tab/>
        <w:t>26 Mar 2025</w:t>
      </w:r>
    </w:p>
    <w:sectPr>
      <w:type w:val="nextPage"/>
      <w:pgSz w:orient="landscape" w:w="15840" w:h="122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0:00Z</dcterms:created>
  <dc:creator>Carolyn</dc:creator>
  <dc:description/>
  <cp:keywords/>
  <dc:language>en-US</dc:language>
  <cp:lastModifiedBy>Amanda Sinclair</cp:lastModifiedBy>
  <cp:lastPrinted>2024-02-12T15:17:00Z</cp:lastPrinted>
  <dcterms:modified xsi:type="dcterms:W3CDTF">2025-04-23T10:01:00Z</dcterms:modified>
  <cp:revision>6</cp:revision>
  <dc:subject/>
  <dc:title/>
</cp:coreProperties>
</file>